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15 декабря 2020 года</w:t>
        <w:tab/>
        <w:tab/>
        <w:t xml:space="preserve">      № 05-</w:t>
      </w:r>
      <w:r>
        <w:rPr>
          <w:sz w:val="24"/>
          <w:szCs w:val="24"/>
        </w:rPr>
        <w:t>48</w:t>
      </w:r>
      <w:r>
        <w:rPr>
          <w:color w:val="000000"/>
          <w:sz w:val="24"/>
          <w:szCs w:val="24"/>
        </w:rPr>
        <w:t xml:space="preserve"> -р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0" w:hanging="0"/>
        <w:jc w:val="both"/>
        <w:rPr/>
      </w:pPr>
      <w:r>
        <w:rPr>
          <w:sz w:val="24"/>
          <w:szCs w:val="24"/>
        </w:rPr>
        <w:t>Об утверждении резерва управленческих кадров 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о статьёй 33 Федерального закона от 02 марта 2007 года № 25-ФЗ «О муниципальной службе в Российской Федерации», и на основании Положения о порядке формирования резерва управленческих кадров Горского сельского поселения, утверждённого постановлением администрации Горского сельского поселения от 05 апреля 2011 года № 05-27-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резерв управленческих кадров Горского сельского поселения на 2020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 Руководителям подготовки лиц, включенных в список резерва управленческих кадров, представить </w:t>
      </w:r>
      <w:r>
        <w:rPr>
          <w:b/>
          <w:sz w:val="24"/>
          <w:szCs w:val="24"/>
        </w:rPr>
        <w:t>до 20 января 2021 года</w:t>
      </w:r>
      <w:r>
        <w:rPr>
          <w:sz w:val="24"/>
          <w:szCs w:val="24"/>
        </w:rPr>
        <w:t xml:space="preserve">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В срок </w:t>
      </w:r>
      <w:r>
        <w:rPr>
          <w:b/>
          <w:sz w:val="24"/>
          <w:szCs w:val="24"/>
        </w:rPr>
        <w:t>до 20 января 2021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исту администрации, ответственному за ведение кадровой работы, </w:t>
      </w:r>
      <w:r>
        <w:rPr>
          <w:sz w:val="24"/>
          <w:szCs w:val="24"/>
        </w:rPr>
        <w:t>оформить карты специалистов резер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Кузнецова Г.В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ишнякова Т.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Тел.:8(81367)39118</w:t>
      </w:r>
    </w:p>
    <w:p>
      <w:pPr>
        <w:pStyle w:val="Normal"/>
        <w:ind w:left="99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от 154 декабря 2020 г. № 05-48 -рк</w:t>
      </w:r>
    </w:p>
    <w:p>
      <w:pPr>
        <w:pStyle w:val="Normal"/>
        <w:ind w:left="991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ерв управленческих кадров</w:t>
        <w:br/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74"/>
        <w:gridCol w:w="1638"/>
        <w:gridCol w:w="2221"/>
        <w:gridCol w:w="1039"/>
        <w:gridCol w:w="1812"/>
        <w:gridCol w:w="1134"/>
        <w:gridCol w:w="1449"/>
        <w:gridCol w:w="1842"/>
        <w:gridCol w:w="19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государственной службы (муниципальной) (при налич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документа и дата зачисления в резерв управленческих кад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Татьяна Ром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1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– аудиовизуальная техни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, 24.06.201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 5 месяцев 23 д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года 8 месяцев 16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4.12.2020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15.12.2020года №05-48-р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узнецова Г.В. – глава админист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елова Анастас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12.1991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«Ленинградский государственный университет имени А.С.Пушкина»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 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- государственное и муниципальное управ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2 категории, 01.01.2016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24 д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4.12.2020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15.12.2020года №05-48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шнякова Т.Р –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 администрации-главный бухгалт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Эдуард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94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«Ленинградский государственный университет имени А.С.Пушкина»,2016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бакалавр,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менеджм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2 категории- бухгалтер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года 6 месяцев 24 д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4.12.2020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15.12.2020года №05-48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сынкова Ю.Г.-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Татьяна Васильевна, 28.11.19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нинградское областное культурно-просветительное училищ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., специальность – культурно-просветительная рабо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 культурный работник, руководитель самодеятельного драматического коллекти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-досуговый центр, художественный руководитель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4.12.2020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15.12.2020года №05-48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ппова М.В. – директор МКУ Горский КДЦ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1:00Z</dcterms:created>
  <dc:creator>Пользователь</dc:creator>
  <dc:description/>
  <cp:keywords/>
  <dc:language>en-US</dc:language>
  <cp:lastModifiedBy>Пользователь</cp:lastModifiedBy>
  <cp:lastPrinted>2020-12-15T16:05:00Z</cp:lastPrinted>
  <dcterms:modified xsi:type="dcterms:W3CDTF">2020-12-21T11:51:00Z</dcterms:modified>
  <cp:revision>2</cp:revision>
  <dc:subject/>
  <dc:title>АДМИНИСТРАЦИЯ МУНИЦИПАЛЬНОГО ОБРАЗОВАНИЯ</dc:title>
</cp:coreProperties>
</file>